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09.2020</w:t>
        <w:tab/>
        <w:t>№ 171/6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П «Центральна міська аптека № 171» Мелітопольської міської ради Запорізької області безоплатної передачі дров на баланс                                       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pacing w:val="0"/>
          <w:sz w:val="26"/>
          <w:szCs w:val="28"/>
        </w:rPr>
      </w:pPr>
      <w:r>
        <w:rPr>
          <w:b/>
          <w:spacing w:val="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еруючись статтями 29, 42, 60 Закону України «Про місцеве самоврядування в Україні», статтею 327 Цивільного кодексу України, статтею                                   136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1.07.2018 № 8/7, </w:t>
      </w:r>
      <w:r>
        <w:rPr>
          <w:sz w:val="28"/>
          <w:szCs w:val="28"/>
        </w:rPr>
        <w:t xml:space="preserve">у зв’язку зі зверненням                  КП «Центральна міська аптека № 171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від 19.08.2020 № 254 та згодою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П «Центральна міська аптека № 171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дров на баланс</w:t>
      </w:r>
      <w:r>
        <w:rPr>
          <w:szCs w:val="28"/>
        </w:rPr>
        <w:t xml:space="preserve">                         </w:t>
      </w:r>
      <w:r>
        <w:rPr>
          <w:sz w:val="28"/>
          <w:szCs w:val="28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омості бухгалтерського обліку по об’єкту приймання-передачі: дрова  у кількості 3,0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агальною вартістю 650,00 грн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КП «Центральна міська аптека № 171» Мелітопольської міської ради Запорізької області,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 процедуру приймання-передачі</w:t>
      </w:r>
      <w:r>
        <w:rPr>
          <w:color w:val="000000"/>
          <w:sz w:val="28"/>
          <w:szCs w:val="28"/>
          <w:shd w:fill="FFFFFF" w:val="clear"/>
        </w:rPr>
        <w:t xml:space="preserve">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у господарську операцію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8:00Z</dcterms:created>
  <dc:creator>Galochka</dc:creator>
  <dc:description/>
  <cp:keywords/>
  <dc:language>en-US</dc:language>
  <cp:lastModifiedBy>Олена Байрак</cp:lastModifiedBy>
  <cp:lastPrinted>2018-09-19T08:09:00Z</cp:lastPrinted>
  <dcterms:modified xsi:type="dcterms:W3CDTF">2021-08-25T12:11:00Z</dcterms:modified>
  <cp:revision>4</cp:revision>
  <dc:subject/>
  <dc:title> </dc:title>
</cp:coreProperties>
</file>